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llegato A</w:t>
      </w:r>
      <w:r>
        <w:rPr>
          <w:sz w:val="20"/>
          <w:szCs w:val="20"/>
        </w:rPr>
        <w:t xml:space="preserve"> – fac simile Istanza di partecipazione (da includere nella busta n° 1) in bol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ISTANZA DI AMMISSIONE ALLA GAR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b/>
          <w:b/>
          <w:sz w:val="16"/>
          <w:szCs w:val="16"/>
          <w:lang w:eastAsia="it-IT"/>
        </w:rPr>
      </w:pPr>
      <w:r>
        <w:rPr>
          <w:rFonts w:eastAsia="Times New Roman" w:cs="TimesNewRomanPSMT" w:ascii="TimesNewRomanPSMT" w:hAnsi="TimesNewRomanPSMT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eastAsia="Times New Roman" w:cs="Bookman Old Style" w:ascii="Bookman Old Style" w:hAnsi="Bookman Old Style"/>
          <w:b/>
          <w:lang w:eastAsia="it-IT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b/>
          <w:b/>
          <w:sz w:val="28"/>
          <w:szCs w:val="28"/>
          <w:lang w:eastAsia="it-IT"/>
        </w:rPr>
      </w:pPr>
      <w:r>
        <w:rPr>
          <w:rFonts w:eastAsia="Times New Roman" w:cs="TimesNewRomanPSMT" w:ascii="TimesNewRomanPSMT" w:hAnsi="TimesNewRomanPSMT"/>
          <w:b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Oggetto:</w:t>
        <w:tab/>
        <w:t>Istanza di ammissione alla gara per l’affidamento del servizio di cassa dal 01/01/2017 al 31/12/2020 bando di gara a procedura aperta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ab/>
        <w:t>Prot. n. 5292/VI H  del 22/11/2016 CIG ZCE1C2BFFC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16"/>
          <w:szCs w:val="16"/>
          <w:lang w:eastAsia="it-IT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Il/La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eastAsia="Times New Roman" w:cs="Bookman Old Style" w:ascii="Bookman Old Style" w:hAnsi="Bookman Old Style"/>
          <w:b/>
          <w:lang w:eastAsia="it-IT"/>
        </w:rPr>
        <w:t>sottoscritt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16"/>
          <w:szCs w:val="16"/>
          <w:lang w:eastAsia="it-IT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Codice fiscale_____________________, nato/a a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16"/>
          <w:szCs w:val="16"/>
          <w:lang w:eastAsia="it-IT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Il______________ in qualità di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16"/>
          <w:szCs w:val="16"/>
          <w:lang w:eastAsia="it-IT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Dell’Istituto bancario/Poste italiane S.p.A.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16"/>
          <w:szCs w:val="16"/>
          <w:lang w:eastAsia="it-IT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16"/>
          <w:szCs w:val="16"/>
          <w:lang w:eastAsia="it-IT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Con sede legale in___________________via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16"/>
          <w:szCs w:val="16"/>
          <w:lang w:eastAsia="it-IT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n._____CAP___________, con sede amministrativa in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16"/>
          <w:szCs w:val="16"/>
          <w:lang w:eastAsia="it-IT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partita IVA_______________________ cod. fiscale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16"/>
          <w:szCs w:val="16"/>
          <w:lang w:eastAsia="it-IT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tel.__________________fax_________________e_mail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16"/>
          <w:szCs w:val="16"/>
          <w:lang w:eastAsia="it-IT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lang w:eastAsia="it-IT"/>
        </w:rPr>
        <w:t>di partecipare all’asta pubblica per l’affidamento del servizio di cassa dell’Istituto D’Istruzione Superiore di Finale Ligure (SV) per il periodo dal 01/01/2017 al 31/12/2020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16"/>
          <w:szCs w:val="16"/>
          <w:lang w:eastAsia="it-IT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lang w:eastAsia="it-IT"/>
        </w:rPr>
        <w:t>A tal fine, consapevole delle responsabilità penali previste per le dichiarazioni mendaci, sotto la sua personale responsabilità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16"/>
          <w:szCs w:val="16"/>
          <w:lang w:eastAsia="it-IT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16"/>
          <w:szCs w:val="16"/>
          <w:lang w:eastAsia="it-IT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01) Che l’Istituto Bancario/Impresa è iscritta al Registro delle Imprese presso la C.C.I.A.A. di________________al n.______________Ragione Sociale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__________________________cos. Fiscale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lang w:eastAsia="it-IT"/>
        </w:rPr>
        <w:t>partita IVA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it-IT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lang w:eastAsia="it-IT"/>
        </w:rPr>
        <w:t>02) (per le banche) Che l’Istituto è iscritto nell’Albo di cui all’articolo 13 del D.Lgs. 385/95 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(indicare gli estremi dell’iscrizione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03) descrizione sintetica delle potenzialità tecnico-gestionali e patrimoniali dell’Istituto partecipante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16"/>
          <w:szCs w:val="16"/>
          <w:lang w:eastAsia="it-IT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</w:rPr>
        <w:t>04) non trovarsi, né essersi trovati in alcuna delle condizioni di esclusione di cui all’art. 38, primo comma, lett. a), b), c), d) del D.Lgs. n. 163/2006;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</w:rPr>
        <w:t>05) non aver commesso grave negligenza o malafede nell’esecuzione delle prestazioni affidate o grave errore nell’esercizio dell’attività professionale accertate dalla stazione appaltante;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</w:rPr>
        <w:t>06) di non aver commesso violazioni, definitivamente accertate, rispetto agli obblighi relativi al pagamento delle imposte e tasse secondo la legislazione italiana o dello Stato in cui sono stabiliti;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</w:rPr>
        <w:t>07) di non aver reso false dichiarazioni, nell’anno precedente alla pubblicazione del presente bando di gara, in merito ai requisiti e alle condizioni rilevanti per la partecipazione alle procedure di gara, risultanti dai dati in possesso dell’Osservatorio di cui al D.Lgs 163/06;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</w:rPr>
        <w:t>08) di non aver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</w:rPr>
        <w:t>09) di essere in regola con la normativa sul diritto al lavoro dei disabili (art. 17 Legge 68/1999);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</w:rPr>
        <w:t>10) di non trovarsi, in ogni caso, in nessuna ipotesi di incapacità a contrattare con la Pubblica Amministrazione ai sensi delle norme vigenti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1) di disporre almeno di una filiale/agenzia già operativa ubicata sul territorio del Comune di Sanremo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</w:rPr>
        <w:t>12) di non trovarsi in condizioni di controllo di cui all’art. 2359 C.C. nei confronti di altri soggetti partecipanti alla gara sia in qualità di controllanti che di controllati,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</w:rPr>
        <w:t>13) di aver preso visione di tutte le circostanze generali e particolari che possono avere influito sulla formulazione dell’offerta e che possono influire sull’espletamento del servizio;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</w:rPr>
        <w:t>14) di aver preso visione dello schema di Convenzione per la gestione del servizio di cassa, di cui all’allegato C del presente bando e lo accetta senza riserva alcuna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_______________, il____________</w:t>
        <w:tab/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luogo e data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ab/>
        <w:t>IL DICHIARANTE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ab/>
        <w:t>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N.B. Allegare: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-copia fotostatica non autenticata del documento di identità del dichiarante;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smallCaps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smallCaps/>
          <w:sz w:val="24"/>
          <w:szCs w:val="24"/>
          <w:lang w:eastAsia="it-IT"/>
        </w:rPr>
        <w:t>-copia bando di gara firmato su ogni fogl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17:00Z</dcterms:created>
  <dc:creator>Carrella</dc:creator>
  <dc:description/>
  <cp:keywords/>
  <dc:language>en-US</dc:language>
  <cp:lastModifiedBy>dsga</cp:lastModifiedBy>
  <cp:lastPrinted>2013-11-05T09:46:00Z</cp:lastPrinted>
  <dcterms:modified xsi:type="dcterms:W3CDTF">2016-11-23T15:17:00Z</dcterms:modified>
  <cp:revision>7</cp:revision>
  <dc:subject/>
  <dc:title/>
</cp:coreProperties>
</file>