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ma, 19 febbraio 2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segretari regionali </w:t>
      </w:r>
    </w:p>
    <w:p>
      <w:pPr>
        <w:pStyle w:val="Normal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segretari territoriali </w:t>
      </w:r>
    </w:p>
    <w:p>
      <w:pPr>
        <w:pStyle w:val="Normal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le RSU </w:t>
      </w:r>
    </w:p>
    <w:p>
      <w:pPr>
        <w:pStyle w:val="Normal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adesione appello contro la regionalizzazione del sistema di istruzion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 allegato l’appello contro la regionalizzazione del sistema di istruzione corredato dal </w:t>
      </w:r>
      <w:r>
        <w:rPr>
          <w:rFonts w:cs="Arial" w:ascii="Verdana" w:hAnsi="Verdana"/>
          <w:b/>
          <w:sz w:val="22"/>
          <w:szCs w:val="22"/>
        </w:rPr>
        <w:t>link per la sottoscrizione online</w:t>
      </w:r>
      <w:r>
        <w:rPr>
          <w:rFonts w:cs="Arial" w:ascii="Verdana" w:hAnsi="Verdana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s://goo.gl/forms/anOr0fhibkHXFWDK2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br/>
        <w:t xml:space="preserve">Altro allegato reca un </w:t>
      </w:r>
      <w:r>
        <w:rPr>
          <w:rFonts w:cs="Arial" w:ascii="Verdana" w:hAnsi="Verdana"/>
          <w:b/>
          <w:sz w:val="22"/>
          <w:szCs w:val="22"/>
        </w:rPr>
        <w:t>modulo per la raccolta cartacea delle firme</w:t>
      </w:r>
      <w:r>
        <w:rPr>
          <w:rFonts w:cs="Arial" w:ascii="Verdana" w:hAnsi="Verdana"/>
          <w:sz w:val="22"/>
          <w:szCs w:val="22"/>
        </w:rPr>
        <w:t xml:space="preserve"> da sottoscrivere a cura di coloro che preferiscono questa modalità e che può essere utilizzata in ogni iniziativa pubblica di incontro, nelle assemblee, negli attivi in cui i contenuti dell’appello saranno presentati e discussi. 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Le firme cartacee raccolte vanno inviate ad uno dei soggetti promotori</w:t>
      </w:r>
      <w:r>
        <w:rPr>
          <w:rFonts w:cs="Arial" w:ascii="Verdana" w:hAnsi="Verdana"/>
          <w:sz w:val="22"/>
          <w:szCs w:val="22"/>
        </w:rPr>
        <w:t>, i quali sono impegnanti settimanalmente a pubblicare il numero complessivamente raccolto. 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responsabili organizzativi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LC CGI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esca Ruocco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SUR CIS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ana Barbacc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derazione UIL Scuola 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emi Ranieri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06" w:gutter="0" w:header="709" w:top="1701" w:footer="4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-2673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1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80"/>
      <w:gridCol w:w="2520"/>
      <w:gridCol w:w="180"/>
      <w:gridCol w:w="2520"/>
      <w:gridCol w:w="180"/>
      <w:gridCol w:w="2340"/>
    </w:tblGrid>
    <w:tr>
      <w:trPr/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NALS – CONFSAL</w:t>
          </w:r>
        </w:p>
      </w:tc>
    </w:tr>
    <w:tr>
      <w:trPr/>
      <w:tc>
        <w:tcPr>
          <w:tcW w:w="2520" w:type="dxa"/>
          <w:tcBorders/>
        </w:tcPr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Arial" w:hAnsi="Arial"/>
              <w:i/>
              <w:sz w:val="16"/>
            </w:rPr>
            <w:t>Via Leopoldo Serra 31, 00153 Roma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Arial" w:ascii="Arial" w:hAnsi="Arial"/>
              <w:i/>
              <w:sz w:val="16"/>
            </w:rPr>
            <w:t xml:space="preserve">tel. 06 585480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</w:rPr>
            <w:t>Via Angelo Bargoni 8, 00153 Rom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06 58311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06 784694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7842858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TextBody"/>
            <w:jc w:val="center"/>
            <w:rPr/>
          </w:pPr>
          <w:r>
            <w:rPr>
              <w:i/>
              <w:iCs/>
              <w:sz w:val="16"/>
            </w:rPr>
            <w:t>Via Leopoldo Serra 5, 00153 Roma</w:t>
          </w:r>
        </w:p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tel. 06 588931</w:t>
          </w:r>
        </w:p>
        <w:p>
          <w:pPr>
            <w:pStyle w:val="TextBody"/>
            <w:jc w:val="center"/>
            <w:rPr>
              <w:rFonts w:cs="Arial"/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fax 06 589725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266"/>
      <w:gridCol w:w="3042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6210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49070" cy="619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3850" cy="525145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80808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Or0fhibkHXFWDK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9:00Z</dcterms:created>
  <dc:creator>Francesca Ruocco</dc:creator>
  <dc:description/>
  <dc:language>en-US</dc:language>
  <cp:lastModifiedBy>Francesca Ruocco</cp:lastModifiedBy>
  <cp:lastPrinted>2015-03-19T12:04:00Z</cp:lastPrinted>
  <dcterms:modified xsi:type="dcterms:W3CDTF">2019-02-20T07:39:00Z</dcterms:modified>
  <cp:revision>2</cp:revision>
  <dc:subject/>
  <dc:title>Nota unitaria raccolta firme appello contro la regionalizzazione del sistema di istruzione</dc:title>
</cp:coreProperties>
</file>